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по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в Териториална дирекция "Държавен резерв" - Варна;, за срок от 1 (една) годин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Bodytext1"/>
        <w:tabs>
          <w:tab w:val="clear" w:pos="708"/>
          <w:tab w:val="left" w:pos="1043" w:leader="none"/>
        </w:tabs>
        <w:spacing w:lineRule="exact" w:line="256" w:before="0" w:after="0"/>
        <w:ind w:right="40" w:firstLine="851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Притежаваме валиден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тификат за акредитация за орган за контрол от вида С, акредитиран съгласно БДС EN ISO/IEC 17020:2012, издаден от Българска служба за акредитация на основание чл.10, а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, т.2 и чл.2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л.6 от Закона за националната акредитация на органи за оценяване на съответствието с приложена Заповед от ИА"БСА" в която да влиза обхват на контрола по следните параметри: съпротивление на защитни заземителни уредби, съпротивление на мълниезащитни заземителни уредби, импеданс на контура "фаза - защитен проводник", повишено променливо напрежение и ток на утечка по Наредба №22 от 08.05.2006г. за изпитване на електрозащитни средства в експлоатация. Имаме право да извършваме комплексно обучение и проверка на знанията за придобиване/потвърждаване на квалификационна група по електробезопас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 за внесена гаранция за изпълнение в размер на 4% от стойността на договор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......................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Представяне на участник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Ценово предложение (Приложение №3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оекта на договор (Приложение №4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е от документа за регистрация или ЕИК съгласно чл. 23 от Закона за търговския регистър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за конфиденциалност (Приложение №12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явление Приложение №13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по чл.56, ал.1, т.8 от ЗОП (Приложение №15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Проект на договор (Приложение №9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Проект на споразумение (Приложение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документацията за участи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5-09-24T10:28:00Z</dcterms:modified>
  <cp:revision>198</cp:revision>
  <dc:subject/>
  <dc:title/>
</cp:coreProperties>
</file>